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rmo de Homologação e Adjudicação de Processo de Licitaçã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 xml:space="preserve">O Prefeito Municipal no uso de suas atribuições que lhe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ão conferidas pela legislação em vigor,especialmente a Lei 8666/93 e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uas alterações posteriores, a vista do parecer conclusivo exarado pela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issão permanente de licitações do Município, resolve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01 - Homologar e adjudicar a presente licitação nestes termos: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a) Modalidade: Tomada de Preços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b) Numero: 69/2016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c) Objetivo: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quisição de merenda escolar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d) Fornecedores e Itens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ÉRGIO ANTONIO HUBNER</w:t>
        <w:br/>
        <w:t>Itens Vencedores: 3, 4, 11, 17, 47</w:t>
        <w:br/>
        <w:t>No valor total de: R$ 5.561,30</w:t>
        <w:br/>
        <w:br/>
        <w:t>R.GIACOMELI &amp; CIA LTDA</w:t>
        <w:br/>
        <w:t>Itens Vencedores: 1, 5, 6, 7, 8, 12, 13, 14, 15, 21, 22, 23, 26, 27, 29, 30, 31, 33, 34, 36, 37, 38, 40, 41, 42, 44, 45, 46, 48, 49, 50, 52, 53, 54</w:t>
        <w:br/>
        <w:t>No valor total de: R$ 24.784,50</w:t>
        <w:br/>
        <w:br/>
        <w:t>ELISANDRA DE RE DEGGERONE</w:t>
        <w:br/>
        <w:t>Itens Vencedores: 2, 9, 10, 16, 18, 19, 20, 24, 25, 28, 32, 35, 39, 43, 51</w:t>
        <w:br/>
        <w:t>No valor total de: R$ 12.472,30</w:t>
        <w:br/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02 - Autorizar o Empenho das despesas resultantes na seguinte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dotação orçamentaria: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7.03.12.361.0118.2059.3.3.90.30.07.00.00</w:t>
        <w:br/>
        <w:t>07.03.12.365.0118.2060.3.3.90.30.07.00.00</w:t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PREFEITURA MUNICIPAL BARAO DE COTEGIPE, 22 de Setembro de 2016.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rnando Paulo Balbinot,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feito Municipal de Barão de Cotegipe.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1134" w:top="24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b/>
        <w:b/>
        <w:bCs/>
        <w:sz w:val="22"/>
        <w:szCs w:val="22"/>
      </w:rPr>
    </w:pPr>
    <w: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492760</wp:posOffset>
          </wp:positionH>
          <wp:positionV relativeFrom="paragraph">
            <wp:posOffset>13335</wp:posOffset>
          </wp:positionV>
          <wp:extent cx="542925" cy="63944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639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bCs/>
        <w:sz w:val="22"/>
        <w:szCs w:val="22"/>
      </w:rPr>
      <w:t xml:space="preserve">PREFEITURA MUNICIPAL DE BARAO DE COTEGIPE </w:t>
    </w:r>
  </w:p>
  <w:p>
    <w:pPr>
      <w:pStyle w:val="Normal"/>
      <w:jc w:val="center"/>
      <w:rPr>
        <w:rFonts w:ascii="Verdana" w:hAnsi="Verdana" w:cs="Verdana"/>
        <w:b/>
        <w:b/>
        <w:bCs/>
        <w:sz w:val="22"/>
        <w:szCs w:val="22"/>
      </w:rPr>
    </w:pPr>
    <w:r>
      <w:rPr>
        <w:rFonts w:cs="Verdana" w:ascii="Verdana" w:hAnsi="Verdana"/>
        <w:b/>
        <w:bCs/>
        <w:sz w:val="22"/>
        <w:szCs w:val="22"/>
      </w:rPr>
    </w:r>
  </w:p>
  <w:p>
    <w:pPr>
      <w:pStyle w:val="Normal"/>
      <w:jc w:val="center"/>
      <w:rPr>
        <w:rFonts w:ascii="Verdana" w:hAnsi="Verdana" w:cs="Verdana"/>
        <w:sz w:val="22"/>
        <w:szCs w:val="22"/>
      </w:rPr>
    </w:pPr>
    <w:r>
      <w:rPr>
        <w:rFonts w:cs="Verdana" w:ascii="Verdana" w:hAnsi="Verdana"/>
        <w:sz w:val="22"/>
        <w:szCs w:val="22"/>
      </w:rPr>
      <w:t xml:space="preserve">Estado do Rio Grande do Sul </w:t>
    </w:r>
  </w:p>
  <w:p>
    <w:pPr>
      <w:pStyle w:val="Normal"/>
      <w:jc w:val="center"/>
      <w:rPr>
        <w:rFonts w:ascii="Verdana" w:hAnsi="Verdana" w:cs="Verdana"/>
        <w:sz w:val="22"/>
        <w:szCs w:val="22"/>
      </w:rPr>
    </w:pPr>
    <w:r>
      <w:rPr>
        <w:rFonts w:cs="Verdana" w:ascii="Verdana" w:hAnsi="Verdana"/>
        <w:sz w:val="22"/>
        <w:szCs w:val="22"/>
      </w:rPr>
      <w:t xml:space="preserve">RUA PRINCESA ISABEL, 114 CEP 99740-000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Tahoma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2:22:22Z</dcterms:created>
  <dc:creator>eu </dc:creator>
  <dc:description/>
  <dc:language>en-US</dc:language>
  <cp:lastModifiedBy/>
  <dcterms:modified xsi:type="dcterms:W3CDTF">2012-03-21T13:43:40Z</dcterms:modified>
  <cp:revision>8</cp:revision>
  <dc:subject/>
  <dc:title/>
</cp:coreProperties>
</file>